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right="-365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Летний Кубок бильярдного клуба «Алиби» </w:t>
      </w:r>
    </w:p>
    <w:p>
      <w:pPr>
        <w:pStyle w:val="Normal"/>
        <w:ind w:right="-365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 пирамиде 2014 года для игроков с рейтингом Эло до 850 </w:t>
      </w:r>
    </w:p>
    <w:p>
      <w:pPr>
        <w:pStyle w:val="Normal"/>
        <w:ind w:left="-360" w:right="-365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енеральный директор БК «Алиби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 В.С. Аракел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«18» июня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Цели и задачи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бок БК «Алиби» по пирамиде проводиться с целью популяризации и развития бильярдного спорта в Санкт-Петербурге и Ленинградской области,</w:t>
      </w:r>
      <w:r>
        <w:rPr>
          <w:rStyle w:val="Applestylespan"/>
          <w:rFonts w:cs="Verdana" w:ascii="Verdana" w:hAnsi="Verdana"/>
          <w:color w:val="000000"/>
        </w:rPr>
        <w:t xml:space="preserve"> </w:t>
      </w:r>
      <w:r>
        <w:rPr>
          <w:rStyle w:val="Applestylespan"/>
          <w:color w:val="000000"/>
          <w:sz w:val="28"/>
        </w:rPr>
        <w:t>повышения мастерства игроков и привлечения молодежи к активному занятию спортом.</w:t>
      </w:r>
    </w:p>
    <w:p>
      <w:pPr>
        <w:pStyle w:val="Normal"/>
        <w:tabs>
          <w:tab w:val="clear" w:pos="708"/>
          <w:tab w:val="left" w:pos="19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рганизаторы соревнований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соревнований являются БК «Алиби» и Лига любителей бильярда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Место и время проведения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БК «Алиби», Санкт-Петербург, улица Пионерская д. 21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и дата начала соревнований: 29.06.14, регистрация 11:00, начало в 12:00. Далее каждое воскресенье: регистрация 11:00, начало в 12:00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Условия проведения соревнований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ок БК «Алиби» для игроков с рейтингом Эло до 850 проводится по московской пирамиде с продолжением и состоит из 10-ти предварительных этапов и Суперфинала. Игра ведется до 25 шаров по верхней сетке и до 20 по нижней.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>Все этапы Кубка проводятся по правилам и в строгом соответствии с  утвержденным регламентом ЛЛБ, в том числе и подсчет очков за 10 проведенных этапов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участников для проведения турнира – 16 человек. Максимальное количество участников в каждом турнире – 64 человека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финалистов - 16 человек. Состав Суперфинала  формируется из игроков, набравших наибольшее количество очков на протяжении всего турнира. В финальной части соревнований ранее набранные очки не учитываются.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>Суперфинал проводится по московской пирамиде с продолжением до 25 шаров по верхней сетке и до 20 шаров по нижней без ограничения по времени. Судьи назначаются председателем судейской коллегии ЛЛБ на каждый этап и Суперфинал. Судейство проходит по единым стандартам и правилам ЛЛБ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Особые условия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ок БК «Алиби» проводится для игроков, имеющих текущий рейтинг Эло менее 850 очков на момент начала турнира с коррекцией гандикапа по ходу всего «Кубка» в соответствии с рейтингом ЛЛБ. В не зависимости от того, как будет меняться рейтинг, игрок, начавший выступление в Кубке для игроков с рейтингом менее 850 очков, продолжает играть в нем до конца.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 xml:space="preserve">Чтобы принять участие в этапах Кубка, в активе игрока должно быть не менее 5-ти проведенных в ЛЛБ Санкт-Петербурга или других регионов в период с 2012 по 2014 годы турниров.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а одежды на всех этапах и финальном турнире свободная.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Порядок регистрации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каждый этап производится на сайте «ЛЛБ» или непосредственно в клубе перед началом турнира у судьи соревнований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Скидки на игровое время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едварительных этапов и финальной части соревнований действуют следующие условия по оплате: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разминка и игровое время со скидкой 50% от клубного тарифа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 Призы и награждения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нос на турнир составляет 700 рублей, из которых 500 рублей идет на текущий призовой фонд, а 200 рублей аккумулируется в призовой фонд Суперфинала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зовой фонд Суперфинала составляет 60 тысяч рублей и может быть скорректирован в зависимости от количества участников на турнирах предварительного этапа.  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. Дополнительная информация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>В дни проведения этапов и финального турнира для участников Кубка предоставляется возможность приобретения бизнес-ланча (первое и второе блюдо, салат, чай или напиток) за 220 рублей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Контакты: Аракелов Вячеслав Степанович 8-921-967-06-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49:00Z</dcterms:created>
  <dc:creator>Вадим</dc:creator>
  <dc:description/>
  <dc:language>en-US</dc:language>
  <cp:lastModifiedBy>Мария Хомина</cp:lastModifiedBy>
  <dcterms:modified xsi:type="dcterms:W3CDTF">2014-06-23T10:49:00Z</dcterms:modified>
  <cp:revision>2</cp:revision>
  <dc:subject/>
  <dc:title/>
</cp:coreProperties>
</file>